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2» октябр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75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76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в постановление администрации Карагинского муниципального района от 16.01.2023 г. № 16 «О межведомственной комиссии по оказанию материальной помощи гражданам, находящимся в трудной жизненной ситуации, проживающим в Карагинском районе»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амчатского края от 17.06.2022 №96 «О наделении органов местного самоуправления муниципальных образований в Камчатском крае государственным полномочием Камчатского края по предоставлению гражданам, находящимся в трудной жизненной ситуации, проживающим в Камчатском крае, социальной поддержки в форме материальной помощи, Постановлением Администрации Карагинского муниципального района от 29.12.2022 № 478 «О принятии государственных полномочий Камчатского края по предоставлению гражданам, находящимся в трудной жизненной ситуации, проживающим Камчатском крае, социальной поддержки в форме материальной помощи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 от 16.01.2023 №16 «О межведомственной комиссии по оказанию материальной помощи гражданам, находящимся в трудной жизненной ситуации, проживающим в Карагинском районе» следующие изменения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Исключить из межведомственной комиссию </w:t>
      </w:r>
      <w:bookmarkStart w:id="0" w:name="_Hlk68213342"/>
      <w:r>
        <w:rPr>
          <w:rFonts w:cs="Times New Roman" w:ascii="Times New Roman" w:hAnsi="Times New Roman"/>
          <w:sz w:val="24"/>
          <w:szCs w:val="24"/>
        </w:rPr>
        <w:t xml:space="preserve">по оказанию материальной помощи гражданам, находящимся в трудной жизненной ситуации, члена комиссии заместителя директора краевого государственного казенного учреждения «Центр занятости населения Карагинского района» </w:t>
      </w:r>
      <w:bookmarkEnd w:id="0"/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о дня его опубликования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фициальном сетевом издании - Карагинский.РФ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tabs>
          <w:tab w:val="clear" w:pos="708"/>
          <w:tab w:val="decimal" w:pos="9639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>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09" w:leader="none"/>
        </w:tabs>
        <w:autoSpaceDE w:val="tru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1 к Постановлению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shd w:fill="FFFFFF" w:val="clear"/>
        <w:autoSpaceDE w:val="true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октября 2023 г. № 375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СТАВ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ежведомственной комиссию по оказанию материальной помощи гражданам, находящимся в трудной жизненной ситуации, проживающим в Карагинском районе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Карагинского муниципального района по социальным вопросам – председател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казённого учреждения «Управление культуры» Карагинского муниципального района – заместитель председателя Комиссии (по согласованию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сектора социальной защиты населения администрации Карагинского муниципального района – секретарь Комиссии.</w:t>
      </w:r>
    </w:p>
    <w:p>
      <w:pPr>
        <w:pStyle w:val="Normal"/>
        <w:widowControl/>
        <w:autoSpaceDE w:val="true"/>
        <w:spacing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комиссии по делам несовершеннолетних администрации Карагинского муниципального района 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казённого учреждения Управления образования Карагинского муниципального района (по согласованию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раевого государственного казенного учреждения «Центр занятости населения Карагинского района» (по согласованию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государственного бюджетного учреждения здравоохранения Камчатского края «Карагинская районная больница» (по согласованию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рагинского филиала краевого государственного казённого учреждения «Камчатский центр по выплате государственных и социальных пособий» (по согласованию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сектора по опеке и попечительству несовершеннолетних администрации Карагин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3-06-01T14:53:00Z</cp:lastPrinted>
  <dcterms:modified xsi:type="dcterms:W3CDTF">2023-10-01T22:38:00Z</dcterms:modified>
  <cp:revision>66</cp:revision>
  <dc:subject/>
  <dc:title/>
</cp:coreProperties>
</file>